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מפרט הרצאות וסדנאות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3068320" cy="1591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בית הספר לעסקים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ולמקצועות האימון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קואצ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ינג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3646170" cy="2430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חסות הקריה האקדמית אונו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יחידה ללימודי חוץ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ascii="Arial" w:hAnsi="Arial"/>
          <w:b/>
          <w:b/>
          <w:bCs/>
          <w:rtl w:val="true"/>
        </w:rPr>
        <w:t>קמפוס אור יהודה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042795" cy="1083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אודות 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</w:rPr>
        <w:t>START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  <w:t>–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בית הספר לעסקים ולמקצועות האימון 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>קואצ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  <w:t>'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>ינג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  <w:t>)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START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>סטארט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בית הספר לעסקים ולמקצועות האימ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נ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וק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מ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כי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מב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ו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ו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 וההנח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שר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ול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נהלי חברות ועסקים בישראל ואל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שתת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דנ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קור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כירים את שיטת האימון הייחודית והאפקטיבית שפיתחנ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שיטת ששת השלבים של </w:t>
      </w:r>
      <w:r>
        <w:rPr>
          <w:rFonts w:cs="Arial" w:ascii="Arial" w:hAnsi="Arial"/>
          <w:b/>
          <w:bCs/>
        </w:rPr>
        <w:t>STAR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הצלחה אישית ועסקית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ascii="Arial" w:hAnsi="Arial"/>
          <w:b/>
          <w:b/>
          <w:bCs/>
          <w:color w:val="76923C"/>
          <w:u w:val="single"/>
          <w:rtl w:val="true"/>
        </w:rPr>
        <w:t xml:space="preserve">חטיבת האימון וההדרכה של  </w:t>
      </w:r>
      <w:r>
        <w:rPr>
          <w:rFonts w:cs="Arial" w:ascii="Arial" w:hAnsi="Arial"/>
          <w:b/>
          <w:bCs/>
          <w:color w:val="76923C"/>
          <w:u w:val="single"/>
        </w:rPr>
        <w:t>START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סגרת חטיבה זו אנו מעניקים שירותים רבים ומגוונים למגזר העסק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אירגוני 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ירותי אימ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נג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>לחב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גונים וגופים ממשלתיים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ות וסדנאות בנושאים רבים ומגוונים ומכל תחומי החיים והעסקים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יר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דר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יעוץ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נחיית כנסים וסמינרים מקצועיים</w:t>
      </w:r>
    </w:p>
    <w:p>
      <w:pPr>
        <w:pStyle w:val="Style19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ימון אישי </w:t>
      </w:r>
      <w:r>
        <w:rPr>
          <w:rFonts w:cs="Arial" w:ascii="Arial" w:hAnsi="Arial"/>
          <w:rtl w:val="true"/>
        </w:rPr>
        <w:t>|(</w:t>
      </w:r>
      <w:r>
        <w:rPr>
          <w:rFonts w:ascii="Arial" w:hAnsi="Arial"/>
          <w:rtl w:val="true"/>
        </w:rPr>
        <w:t>אחד על אח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בכירים</w:t>
      </w:r>
    </w:p>
    <w:p>
      <w:pPr>
        <w:pStyle w:val="Style19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יר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טיבת האימון וההדרכה של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והלים ומובלים 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מב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ו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ו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אמ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ב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ג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ש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TART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ascii="Arial" w:hAnsi="Arial"/>
          <w:b/>
          <w:b/>
          <w:bCs/>
          <w:color w:val="76923C"/>
          <w:u w:val="single"/>
          <w:rtl w:val="true"/>
        </w:rPr>
        <w:t xml:space="preserve">חטיבת ההכשרות של  </w:t>
      </w:r>
      <w:r>
        <w:rPr>
          <w:rFonts w:cs="Arial" w:ascii="Arial" w:hAnsi="Arial"/>
          <w:b/>
          <w:bCs/>
          <w:color w:val="76923C"/>
          <w:u w:val="single"/>
        </w:rPr>
        <w:t>START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סגרת חטיבה זו אנו מנהלים בית ספר בקריה האקדמית או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חידה ללימודי חוץ ובו מגוון קורסים והכשרות מקצועיות 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כ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אמנים אישיים ועסקיים בשיטת ששת השלבים של </w:t>
      </w:r>
      <w:r>
        <w:rPr>
          <w:rFonts w:cs="Arial" w:ascii="Arial" w:hAnsi="Arial"/>
        </w:rPr>
        <w:t>START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ורס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הול מתקדם בשיטת הק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נג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ו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נהל כמאמן</w:t>
      </w:r>
      <w:r>
        <w:rPr>
          <w:rFonts w:cs="Arial" w:ascii="Arial" w:hAnsi="Arial"/>
          <w:rtl w:val="true"/>
        </w:rPr>
        <w:t>"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ורס הכשרת מאמנים איש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מון אישי בשיטת </w:t>
      </w:r>
      <w:r>
        <w:rPr>
          <w:rFonts w:cs="Arial" w:ascii="Arial" w:hAnsi="Arial"/>
        </w:rPr>
        <w:t>START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ורס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 ושיווק אישי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/>
          <w:rtl w:val="true"/>
        </w:rPr>
        <w:t>סדנ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ההרצאות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</w:rPr>
        <w:t>STA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ע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ס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ר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קד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ח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ימ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וץ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מפוס אור יהוד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227195" cy="1589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>שיטת ששת השלבים להצלחה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אישית ועסקית של 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</w:rPr>
        <w:t>START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</w:r>
    </w:p>
    <w:p>
      <w:pPr>
        <w:pStyle w:val="Style19"/>
        <w:jc w:val="center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  <w:rtl w:val="true"/>
          <w:lang w:val="en-US" w:eastAsia="en-US"/>
        </w:rPr>
        <w:drawing>
          <wp:inline distT="0" distB="0" distL="0" distR="0">
            <wp:extent cx="1011555" cy="143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מ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טו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ומ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ץ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ן וליווי מנהלים בחברות מובילות ובקרב מאות 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ע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טנס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מש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ח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כ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תמ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פ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גר 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ליח או למנהל מצוי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RRORING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ביצ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יק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עמי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ילום רנטגן של חולשות וחוזקות</w:t>
      </w:r>
      <w:r>
        <w:rPr>
          <w:rFonts w:cs="Arial" w:ascii="Arial" w:hAnsi="Arial"/>
          <w:rtl w:val="true"/>
        </w:rPr>
        <w:t>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RGETING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מיק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ט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ן אנחנו רוצים להגיע</w:t>
      </w:r>
      <w:r>
        <w:rPr>
          <w:rFonts w:cs="Arial" w:ascii="Arial" w:hAnsi="Arial"/>
          <w:rtl w:val="true"/>
        </w:rPr>
        <w:t>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TRUCTING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הבני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תהליכ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תוכנית פעולה להשגת מטר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י עושה מה ומתי </w:t>
      </w:r>
      <w:r>
        <w:rPr>
          <w:rFonts w:cs="Arial" w:ascii="Arial" w:hAnsi="Arial"/>
          <w:rtl w:val="true"/>
        </w:rPr>
        <w:t>?)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KETING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יכו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ווק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כולת העברת מסר לאדם או קבוצה בצורה אפקטיבית</w:t>
      </w:r>
      <w:r>
        <w:rPr>
          <w:rFonts w:cs="Arial" w:ascii="Arial" w:hAnsi="Arial"/>
          <w:rtl w:val="true"/>
        </w:rPr>
        <w:t>)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VATORING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השרא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חירת מק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צמה המסייע להתגבר על קושי ומשבר</w:t>
      </w:r>
      <w:r>
        <w:rPr>
          <w:rFonts w:cs="Arial" w:ascii="Arial" w:hAnsi="Arial"/>
          <w:rtl w:val="true"/>
        </w:rPr>
        <w:t>)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ACHING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ליו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יצ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ק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ק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צ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בור מילים למעשים ולא תירוצים</w:t>
      </w:r>
      <w:r>
        <w:rPr>
          <w:rFonts w:cs="Arial" w:ascii="Arial" w:hAnsi="Arial"/>
          <w:rtl w:val="true"/>
        </w:rPr>
        <w:t>)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703320" cy="2468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מפרט הרצאות וסדנאות </w:t>
      </w:r>
      <w:r>
        <w:rPr>
          <w:rFonts w:cs="Arial" w:ascii="Arial" w:hAnsi="Arial"/>
          <w:b/>
          <w:bCs/>
          <w:color w:val="76923C"/>
          <w:sz w:val="24"/>
          <w:szCs w:val="24"/>
          <w:u w:val="single"/>
        </w:rPr>
        <w:t>START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6923C"/>
          <w:sz w:val="24"/>
          <w:szCs w:val="24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ת הספר לעסקים ולמקצועות האימ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נ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גו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ח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ו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צאות סוחפ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רתק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ש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ת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צרכ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תת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יכ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נוש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גו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הל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וגמאות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השפה הסודית נחשפת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פ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מ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יד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ת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צ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מער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טר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ות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פי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צרים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left"/>
        <w:rPr/>
      </w:pP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י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ער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ס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Fonts w:ascii="Arial" w:hAnsi="Arial"/>
          <w:rtl w:val="true"/>
        </w:rPr>
        <w:t>הצלח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ת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כול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וטנצי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נו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בי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יכותי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ב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כפ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ית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סוב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כא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י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נא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עמ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ו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צי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י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ש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צ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פ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ישור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ו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ב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ר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תנגד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וצ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ד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ולנ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rtl w:val="true"/>
        </w:rPr>
        <w:t>בהרצאה נחשוף את קיומה של השפה הסודית וכיצד ניתן להשתמש בה לשיפור עבודת צוות ושיו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פריצ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דרך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הצלחה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י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רח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דוע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י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תפ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יר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מ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ש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י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כ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ע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יג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פתי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עי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רל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עו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ש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י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יג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ב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ושג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רי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היא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ביצ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נ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יצ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שו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י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רג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זיה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בר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פי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תנה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מ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י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נ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יש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י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חי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מ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נ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התנה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אמן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א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עצמך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הצלחה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ש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רח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ולד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ע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ג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כו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לו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ר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צ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וד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רח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אמ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ג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ר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ג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ג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כי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ג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תש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ית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חל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ר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חל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שרי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צ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י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יט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ב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ינ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ג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שים</w:t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המנהל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כמאמן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מנה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שרא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כ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ד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צ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ב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ט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ב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ת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ע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צוע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ורג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ב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בוצ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צלח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נה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ב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משי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וד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לוט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בוד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הטמ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ודת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צ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יס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א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יפורט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ט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עס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שתמ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נ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פו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מחל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תרצ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נפוצה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חל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י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ע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ח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כז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ור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יו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נונ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א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ח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פי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אג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שט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ט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דב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ט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חז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תפשט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וג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ח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פ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ח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רא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ר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וצ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הסימפטו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ור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פ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ירוצ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ח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ח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רופ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פ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ירוצ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וות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צמ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חרי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לגזור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א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חוטים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ו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כ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פ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ל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פו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נוק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כר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פינוק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יונ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פע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ט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חז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צבעות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פ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פע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צבעות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ש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י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ש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פת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יונט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וש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וט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ופע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ח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דח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המח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נשא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א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ז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וט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רמ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שוב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נוק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ל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תי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פ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ציג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ה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תנהג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גו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נכ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ז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וטי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שלטון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פחד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ס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נ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ש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לו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יע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צי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ר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כ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לר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חיש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ד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ב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מרכ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סיס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של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ס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אר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ק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ש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יל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ק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תחר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ג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ו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פ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א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צ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יז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י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שלט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ציג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וו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מחי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מו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טר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פע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תנה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יי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סק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אומנ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פרזנטציה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חק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ק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גי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רי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ני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פ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א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אשו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דמ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זנט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ח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קוח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ק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ק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צ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ק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נו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ט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ט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צג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קוח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המכ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ג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שות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צ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י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צ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ד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וצ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סקר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בו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עב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סר</w:t>
      </w:r>
      <w:r>
        <w:rPr>
          <w:rFonts w:ascii="Arial" w:hAnsi="Arial"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אומנ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משא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ומתן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ו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צ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ג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ט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ל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ה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ו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עצ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נח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י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י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ה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מש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ציו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חי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ב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כ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וג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בי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היש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ד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ד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פש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ח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חמ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וצ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ש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יש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פש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יטוא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וצ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ה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ציר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ובל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פש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כו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ה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צירתי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רק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אם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תקשיבו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כ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נוש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תקלק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נז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ג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ד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קש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ו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ו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גר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קש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כ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פר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חלט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נ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יב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קש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ע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צמ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ש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מ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ש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ף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/>
          <w:rtl w:val="true"/>
        </w:rPr>
        <w:t>הג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גנ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אמ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ר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מט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ב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ו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צ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זו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המוטיבצי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יצור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וטיבציה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הבס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טיב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מצ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צל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דו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נושי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ד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נ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שר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ו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נ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ע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נ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ע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תו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א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שי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כ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ב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מ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טיב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נ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שפ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רו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בי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טיב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ה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נה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רג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ו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חו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מוק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י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פתי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טרט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מנ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עו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צ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טיב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פ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ג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ת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אומנ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שיווק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והמכירות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ו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וע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א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יצ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כונ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צל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כ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ל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מנ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כ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מנ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י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ס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רשנ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פ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בו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ס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שו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ב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שי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כניק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עב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ס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כ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סכ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ע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ווק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צל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ליח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צליח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פחי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ב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בילים</w:t>
      </w:r>
      <w:r>
        <w:rPr>
          <w:rFonts w:ascii="Arial" w:hAnsi="Arial"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צלצול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גורלי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גו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דו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ט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נה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לפונ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ט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קס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סק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ס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ע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לפונ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צ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עו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טלפ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כון</w:t>
      </w:r>
      <w:r>
        <w:rPr>
          <w:rFonts w:ascii="Arial" w:hAnsi="Arial"/>
          <w:rtl w:val="true"/>
        </w:rPr>
        <w:t xml:space="preserve">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תש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התמוד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כ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לפו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ה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י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ונט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תק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ו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לפון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/>
          <w:rtl w:val="true"/>
        </w:rPr>
        <w:t>ק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כ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סי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כירות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טכניק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יצ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לפ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וו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וס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א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רא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ב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ש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ליל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תוצ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פת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ע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לפונ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קוח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א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גיש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מעניק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וי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מוד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צל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חד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כללי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זהב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הצלח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בחיים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ובעסקים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צליחנ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מ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נאמ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ג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ו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קי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חק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ספ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רכ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ת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ד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קר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בי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ית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יש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תנה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קר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ג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מ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פ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נ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אי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רג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ב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ומ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דוג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כנ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סכ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ב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ו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אין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י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זמן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א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ק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בלב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חוש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א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ק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עו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א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מי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ד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ת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מצ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שוט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כש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ספומ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א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ש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צ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חי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ת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ת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א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ק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מ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פקטי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בד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מע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ח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ה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ד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יפ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כ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שי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סק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ב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ו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ה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מ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ה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ה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ה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מנ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זבו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שא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ק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להי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שחקן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ולא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פרשן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תו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שפ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עמ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ט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טוא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פק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ר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ו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השפ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אר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ח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ר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פ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פט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ט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חק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גר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אר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ש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סת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לפ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עו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ס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ס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ו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שים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א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ו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א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ציע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ח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קי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ו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שו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חיי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מותר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עש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סקס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עם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קוח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?"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פ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רג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שמ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פ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ז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ג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ה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ות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וש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וו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ובוק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כול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צ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ר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סביב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יר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רוי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ת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ר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תק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אג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נ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ל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סו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ס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וו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חוב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אפי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רות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תק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ו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רנ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תח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ס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ני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פרס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פ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יר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ד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ג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ט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צוע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איכ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רובוקצי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צ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ש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רובוק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ווק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דוג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שתמ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צ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אגי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דולים</w:t>
      </w:r>
      <w:r>
        <w:rPr>
          <w:rFonts w:ascii="Arial" w:hAnsi="Arial"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סוד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הצלח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באימון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ק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נג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י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ל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רו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שר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גש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ור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כ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צמ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מצ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ספ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סיכ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עו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טורינ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מ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יסיו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מנ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ו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מ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צ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בוק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י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קר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coach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קו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חו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תקשור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בין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אישית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ער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ער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וסס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ב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טר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ט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תנהל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רכ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חילו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דד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ומ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כו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ק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ס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ו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ע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ר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מ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ת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סת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ר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ג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כימ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ו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ס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צ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ב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טליגנ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ש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שפע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ר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חיי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לנהל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א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רגש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פ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רג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שב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לו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ג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ה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ע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תל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ג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יטוא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תלט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צו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ל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תק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צ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י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מי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ר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סיטוא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אב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טע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ב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נש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פת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צ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מגי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ע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פ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עי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ח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י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טואציה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ב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חי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ט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יה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ג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מוד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ע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גי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חיי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מי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פחד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הלקוח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?"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לקוח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וב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שור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" ,</w:t>
      </w:r>
      <w:r>
        <w:rPr>
          <w:rFonts w:ascii="Arial" w:hAnsi="Arial"/>
          <w:rtl w:val="true"/>
        </w:rPr>
        <w:t>יכ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חל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נרג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מוטיב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בו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ח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טח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בו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כנ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לח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ש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ש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תנה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ס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נג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סק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נ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צ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ב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ר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צ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מע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למ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י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שי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קד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טר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לק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שובותיו</w:t>
      </w:r>
      <w:r>
        <w:rPr>
          <w:rFonts w:ascii="Arial" w:hAnsi="Arial"/>
          <w:rtl w:val="tru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הדרך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שלי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הצלחה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ו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א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ו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גדר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לא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לך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תופ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ניי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רח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ט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שר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גד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וי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ו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י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צמ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פ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צ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תחייב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פר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ג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הלי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יד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וו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תלהב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ת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ט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א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סיס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ל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ו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ז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ע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וע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חי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ש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אומנ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הרצאה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נה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ב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פקי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דר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עב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ב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ר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וו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לוט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רצ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א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עב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ס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נ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ס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ו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עב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תת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ק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ס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התלהבות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צ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ניינ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תשו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ס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כות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ת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ק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א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ני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יט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עב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ה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א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רצ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כש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עול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כוחו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של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ת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ודע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ב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אמ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פ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כת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דו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ת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קר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נר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נה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ג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ז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ונ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צ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ודע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קיימ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דע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יו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השפע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ל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י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צמ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מ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ת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ח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שוט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ישום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השמ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בו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ח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ת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רגונית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רצא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: "</w:t>
      </w:r>
      <w:r>
        <w:rPr>
          <w:rFonts w:ascii="Arial" w:hAnsi="Arial"/>
          <w:b/>
          <w:b/>
          <w:bCs/>
          <w:u w:val="single"/>
          <w:rtl w:val="true"/>
        </w:rPr>
        <w:t>מכיר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צולב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u w:val="single"/>
          <w:rtl w:val="true"/>
        </w:rPr>
        <w:t>הצלחה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צולבת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חב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ד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ר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ע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רח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ע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סק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יימים</w:t>
      </w:r>
      <w:r>
        <w:rPr>
          <w:rFonts w:cs="Arial" w:ascii="Arial" w:hAnsi="Arial"/>
          <w:rtl w:val="true"/>
        </w:rPr>
        <w:t>,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מרד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תג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עי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בי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חר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עצ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ני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פ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מצ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ד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ול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קס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גד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ס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כ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ול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ט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סק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ב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א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פ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ונ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לוו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יו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ו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רכזי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וג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חב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דונלד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מי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זכ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וצ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ס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מבורג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ק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כוש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כ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כ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נ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קופא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י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טר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בצע</w:t>
      </w:r>
      <w:r>
        <w:rPr>
          <w:rFonts w:cs="Arial" w:ascii="Arial" w:hAnsi="Arial"/>
          <w:rtl w:val="true"/>
        </w:rPr>
        <w:t>..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יש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ט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ס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פ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טראק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קס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וו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ס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ט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ול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כ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יצ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ד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בטי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פ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ו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פתי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מ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זע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שקע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ז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ר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עב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מבש ומוטי אלוני וצוות המאמנים והמנחים המובחר של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ר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ב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שור ש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ס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ח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סק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ר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יג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ב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ומ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נוג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קש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עת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ת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ק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ק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סיכ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אש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נושאי ההרצאות מהווים בסיס לפעילות במתכונת של סדנ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בסדנאות נשלב יחד עם התוכן המקצועי תרגי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סימולציות והפעלות המשרתות את הנושא הנבח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ל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ע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פ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ס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תתפים</w:t>
      </w:r>
      <w:r>
        <w:rPr>
          <w:rFonts w:cs="Arial" w:ascii="Arial" w:hAnsi="Arial"/>
          <w:rtl w:val="true"/>
        </w:rPr>
        <w:t>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צ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כש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ח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כ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קב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ו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תר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ר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ר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צלכם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color w:val="76923C"/>
          <w:rtl w:val="true"/>
        </w:rPr>
        <w:drawing>
          <wp:inline distT="0" distB="0" distL="0" distR="0">
            <wp:extent cx="1295400" cy="1943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ascii="Arial" w:hAnsi="Arial"/>
          <w:b/>
          <w:b/>
          <w:bCs/>
          <w:color w:val="76923C"/>
          <w:u w:val="single"/>
          <w:rtl w:val="true"/>
        </w:rPr>
        <w:t xml:space="preserve">אודות אבי גמבש </w:t>
      </w:r>
      <w:r>
        <w:rPr>
          <w:rFonts w:ascii="Arial" w:hAnsi="Arial"/>
          <w:b/>
          <w:b/>
          <w:bCs/>
          <w:color w:val="76923C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76923C"/>
          <w:u w:val="single"/>
          <w:rtl w:val="true"/>
        </w:rPr>
        <w:t xml:space="preserve"> מנכ</w:t>
      </w:r>
      <w:r>
        <w:rPr>
          <w:rFonts w:cs="Arial" w:ascii="Arial" w:hAnsi="Arial"/>
          <w:b/>
          <w:bCs/>
          <w:color w:val="76923C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76923C"/>
          <w:u w:val="single"/>
          <w:rtl w:val="true"/>
        </w:rPr>
        <w:t xml:space="preserve">ל משותף ומייסד </w:t>
      </w:r>
      <w:r>
        <w:rPr>
          <w:rFonts w:cs="Arial" w:ascii="Arial" w:hAnsi="Arial"/>
          <w:b/>
          <w:bCs/>
          <w:color w:val="76923C"/>
          <w:u w:val="single"/>
        </w:rPr>
        <w:t>START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נש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שב גדר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קצ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ע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וב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שי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ו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ק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לוא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חשי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נח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רח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ק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ד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ת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קדמ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ד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תת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ע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שור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ד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יעוד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ח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ימ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ר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ח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דנ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תפ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המ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תת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דנ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ות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א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נס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ז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ב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עניק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ר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ב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סק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ו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ב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ס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ר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קד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ח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ימ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ץ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מסגר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י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מב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ו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ו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נ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ג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כש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ר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צוע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ג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ור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ה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ט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ר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דנ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נסים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במש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ס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הצל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וב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הלי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צוע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ב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ס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דו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ט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ב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נחי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ר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כ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ש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ס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ורס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נ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ור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סקי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color w:val="76923C"/>
          <w:rtl w:val="true"/>
        </w:rPr>
        <w:drawing>
          <wp:inline distT="0" distB="0" distL="0" distR="0">
            <wp:extent cx="1467485" cy="2201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ascii="Arial" w:hAnsi="Arial"/>
          <w:b/>
          <w:b/>
          <w:bCs/>
          <w:color w:val="76923C"/>
          <w:u w:val="single"/>
          <w:rtl w:val="true"/>
        </w:rPr>
        <w:t xml:space="preserve">אודות מוטי אלוני </w:t>
      </w:r>
      <w:r>
        <w:rPr>
          <w:rFonts w:ascii="Arial" w:hAnsi="Arial"/>
          <w:b/>
          <w:b/>
          <w:bCs/>
          <w:color w:val="76923C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76923C"/>
          <w:u w:val="single"/>
          <w:rtl w:val="true"/>
        </w:rPr>
        <w:t xml:space="preserve"> מנכ</w:t>
      </w:r>
      <w:r>
        <w:rPr>
          <w:rFonts w:cs="Arial" w:ascii="Arial" w:hAnsi="Arial"/>
          <w:b/>
          <w:bCs/>
          <w:color w:val="76923C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76923C"/>
          <w:u w:val="single"/>
          <w:rtl w:val="true"/>
        </w:rPr>
        <w:t xml:space="preserve">ל משותף ומייסד </w:t>
      </w:r>
      <w:r>
        <w:rPr>
          <w:rFonts w:cs="Arial" w:ascii="Arial" w:hAnsi="Arial"/>
          <w:b/>
          <w:bCs/>
          <w:color w:val="76923C"/>
          <w:u w:val="single"/>
        </w:rPr>
        <w:t>START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cs="Arial" w:ascii="Arial" w:hAnsi="Arial"/>
          <w:b/>
          <w:bCs/>
          <w:color w:val="76923C"/>
          <w:u w:val="single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ס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נ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ורס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ה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כ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ש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נ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דנ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ומ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ש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נ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ד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סט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קרת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ש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ד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cs="Arial" w:ascii="Arial" w:hAnsi="Arial"/>
          <w:rtl w:val="true"/>
        </w:rPr>
        <w:t>".</w:t>
      </w:r>
    </w:p>
    <w:p>
      <w:pPr>
        <w:pStyle w:val="Style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לשעבר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ב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מ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טיבייט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י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>כ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עסקים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יחד עם שותפו אבי גמבש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/>
      </w:pPr>
      <w:r>
        <w:rPr>
          <w:rFonts w:ascii="Arial" w:hAnsi="Arial"/>
          <w:rtl w:val="true"/>
        </w:rPr>
        <w:t xml:space="preserve">מוטי מנחה בכיר בקורסי הניהול והכשרת המאמנים ועוסק במקביל באימון מאמני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לחה אישית ועסקית במסגרת חטיבת האימון וההדרכה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217670" cy="2811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76923C"/>
          <w:u w:val="single"/>
          <w:rtl w:val="true"/>
        </w:rPr>
        <w:t>קישורים ותכנים נוספים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הלן מספר קישורים לאתרים וסרטונים אודות </w:t>
      </w:r>
      <w:r>
        <w:rPr>
          <w:rFonts w:cs="Arial" w:ascii="Arial" w:hAnsi="Arial"/>
        </w:rPr>
        <w:t>START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95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 xml:space="preserve">אתר </w:t>
            </w:r>
            <w:r>
              <w:rPr>
                <w:rFonts w:cs="Arial" w:ascii="Arial" w:hAnsi="Arial"/>
                <w:b/>
                <w:bCs/>
                <w:color w:val="76923C"/>
              </w:rPr>
              <w:t>START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://www.start-israel.co.il</w:t>
              </w:r>
              <w:r>
                <w:rPr>
                  <w:rStyle w:val="InternetLink"/>
                  <w:b/>
                  <w:bCs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>אודות קורס הכשרת המאמנים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start-israel.co.il/" \l "!-/c113b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http://www.start-israel.co.il/#!-/c113b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>אודות קורס ניהול מתקדם בשיטת הקואצ</w:t>
            </w:r>
            <w:r>
              <w:rPr>
                <w:rFonts w:cs="Arial" w:ascii="Arial" w:hAnsi="Arial"/>
                <w:b/>
                <w:bCs/>
                <w:color w:val="76923C"/>
                <w:rtl w:val="true"/>
              </w:rPr>
              <w:t>'</w:t>
            </w: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>ינג</w:t>
            </w:r>
          </w:p>
          <w:p>
            <w:pPr>
              <w:pStyle w:val="Style19"/>
              <w:jc w:val="left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start-israel.co.il/" \l "!-/c11v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http://www.start-israel.co.il/#!-/c11v6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 xml:space="preserve">קישור לסרטון אודות </w:t>
            </w:r>
            <w:r>
              <w:rPr>
                <w:rFonts w:cs="Arial" w:ascii="Arial" w:hAnsi="Arial"/>
                <w:b/>
                <w:bCs/>
                <w:color w:val="76923C"/>
              </w:rPr>
              <w:t>START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https://www.youtube.com/watch?v=pH1BVyQlcxQ</w:t>
              </w:r>
            </w:hyperlink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 xml:space="preserve">קישור לסרטון אודות קורס הניהול בשיטת </w:t>
            </w:r>
            <w:r>
              <w:rPr>
                <w:rFonts w:cs="Arial" w:ascii="Arial" w:hAnsi="Arial"/>
                <w:b/>
                <w:bCs/>
                <w:color w:val="76923C"/>
              </w:rPr>
              <w:t>START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https://www.youtube.com/watch?v=VImDjnTJArQ</w:t>
              </w:r>
            </w:hyperlink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>קישור לסרטון אודות קורס שיווק אישי ומכירות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https://www.youtube.com/watch?v=r3lzPUvkkxk</w:t>
              </w:r>
            </w:hyperlink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 xml:space="preserve">קישור לסרטון אודות סדנת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76923C"/>
                <w:rtl w:val="true"/>
              </w:rPr>
              <w:t>השפה הסודית</w:t>
            </w:r>
            <w:r>
              <w:rPr>
                <w:rFonts w:cs="Arial" w:ascii="Arial" w:hAnsi="Arial"/>
                <w:b/>
                <w:bCs/>
                <w:color w:val="76923C"/>
                <w:rtl w:val="true"/>
              </w:rPr>
              <w:t>"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  <w:rtl w:val="tru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https://www.youtube.com/watch?v=cd5Wzjpr6pM</w:t>
              </w:r>
            </w:hyperlink>
          </w:p>
        </w:tc>
      </w:tr>
    </w:tbl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ascii="Arial" w:hAnsi="Arial"/>
          <w:b/>
          <w:b/>
          <w:bCs/>
          <w:color w:val="76923C"/>
          <w:u w:val="single"/>
          <w:rtl w:val="true"/>
        </w:rPr>
        <w:t>מפת הגעה</w:t>
      </w:r>
    </w:p>
    <w:p>
      <w:pPr>
        <w:pStyle w:val="Style19"/>
        <w:jc w:val="center"/>
        <w:rPr>
          <w:rFonts w:ascii="Arial" w:hAnsi="Arial" w:cs="Arial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80055</wp:posOffset>
            </wp:positionH>
            <wp:positionV relativeFrom="paragraph">
              <wp:posOffset>2757805</wp:posOffset>
            </wp:positionV>
            <wp:extent cx="923925" cy="4845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0420" cy="3510915"/>
            <wp:effectExtent l="0" t="0" r="0" b="0"/>
            <wp:docPr id="1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משרד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3-6133122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</w:rPr>
      </w:pPr>
      <w:hyperlink r:id="rId18">
        <w:r>
          <w:rPr>
            <w:rStyle w:val="InternetLink"/>
            <w:rFonts w:cs="Arial" w:ascii="Arial" w:hAnsi="Arial"/>
            <w:b/>
            <w:bCs/>
          </w:rPr>
          <w:t>START@START-ISRAEL.CO.IL</w:t>
        </w:r>
      </w:hyperlink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  <w:u w:val="single"/>
        </w:rPr>
      </w:pPr>
      <w:r>
        <w:rPr>
          <w:rFonts w:ascii="Arial" w:hAnsi="Arial"/>
          <w:b/>
          <w:b/>
          <w:bCs/>
          <w:color w:val="76923C"/>
          <w:u w:val="single"/>
          <w:rtl w:val="true"/>
        </w:rPr>
        <w:t>מעל עשור של פעילות והובלת פרויקטים במגוון חברות ועסקים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  <w:rtl w:val="true"/>
        </w:rPr>
        <w:t>(</w:t>
      </w:r>
      <w:r>
        <w:rPr>
          <w:rFonts w:ascii="Arial" w:hAnsi="Arial"/>
          <w:b/>
          <w:b/>
          <w:bCs/>
          <w:color w:val="76923C"/>
          <w:rtl w:val="true"/>
        </w:rPr>
        <w:t>רשימה חלקית</w:t>
      </w:r>
      <w:r>
        <w:rPr>
          <w:rFonts w:cs="Arial" w:ascii="Arial" w:hAnsi="Arial"/>
          <w:b/>
          <w:bCs/>
          <w:color w:val="76923C"/>
          <w:rtl w:val="true"/>
        </w:rPr>
        <w:t>)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  <w:rtl w:val="tru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  <w:rtl w:val="true"/>
        </w:rPr>
        <w:drawing>
          <wp:inline distT="0" distB="0" distL="0" distR="0">
            <wp:extent cx="5417820" cy="7538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701" w:right="1558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533525" cy="800100"/>
          <wp:effectExtent l="0" t="0" r="0" b="0"/>
          <wp:docPr id="1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</w:t>
    </w:r>
    <w:r>
      <w:rPr>
        <w:rtl w:val="true"/>
      </w:rPr>
      <w:drawing>
        <wp:inline distT="0" distB="0" distL="0" distR="0">
          <wp:extent cx="1295400" cy="685800"/>
          <wp:effectExtent l="0" t="0" r="0" b="0"/>
          <wp:docPr id="14" name="לוגו עם רקע שקו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לוגו עם רקע שקוף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4831" w:leader="none"/>
        <w:tab w:val="right" w:pos="8306" w:leader="none"/>
        <w:tab w:val="right" w:pos="8647" w:leader="none"/>
      </w:tabs>
      <w:jc w:val="left"/>
      <w:rPr/>
    </w:pPr>
    <w:r>
      <w:rPr>
        <w:rFonts w:cs="Calibri"/>
        <w:rtl w:val="true"/>
        <w:lang w:val="en-US" w:eastAsia="en-US"/>
      </w:rPr>
      <w:t xml:space="preserve">      </w:t>
    </w:r>
    <w:r>
      <w:rPr>
        <w:rtl w:val="true"/>
        <w:lang w:val="en-US" w:eastAsia="en-US"/>
      </w:rPr>
      <w:tab/>
      <w:t xml:space="preserve">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tart-israel.co.il/" TargetMode="External"/><Relationship Id="rId12" Type="http://schemas.openxmlformats.org/officeDocument/2006/relationships/hyperlink" Target="https://www.youtube.com/watch?v=pH1BVyQlcxQ" TargetMode="External"/><Relationship Id="rId13" Type="http://schemas.openxmlformats.org/officeDocument/2006/relationships/hyperlink" Target="https://www.youtube.com/watch?v=VImDjnTJArQ" TargetMode="External"/><Relationship Id="rId14" Type="http://schemas.openxmlformats.org/officeDocument/2006/relationships/hyperlink" Target="https://www.youtube.com/watch?v=r3lzPUvkkxk" TargetMode="External"/><Relationship Id="rId15" Type="http://schemas.openxmlformats.org/officeDocument/2006/relationships/hyperlink" Target="https://www.youtube.com/watch?v=cd5Wzjpr6pM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mailto:START@START-ISRAEL.CO.IL" TargetMode="External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1:00Z</dcterms:created>
  <dc:creator>avigam</dc:creator>
  <dc:description/>
  <dc:language>en-US</dc:language>
  <cp:lastModifiedBy>avi</cp:lastModifiedBy>
  <cp:lastPrinted>2013-07-28T13:58:00Z</cp:lastPrinted>
  <dcterms:modified xsi:type="dcterms:W3CDTF">2013-07-28T10:59:00Z</dcterms:modified>
  <cp:revision>30</cp:revision>
  <dc:subject/>
  <dc:title/>
</cp:coreProperties>
</file>